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  �����           ��    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         ���߱��          ���  �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�������         ���</w:t>
      </w:r>
      <w:r>
        <w:rPr/>
        <w:t>۱�۱��  ������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 �       ���߱��         ���� �߱��  ������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 ���   ��� ���   ���   ����   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��    ��  ��    ��     ��    ��  �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/Message Ratio Checke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Alain Pou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orks ONLY with Remote Access, unless QuickBBS has chang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some files to be 100% compatible with Remo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y not this way around ... for a change..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illing to test it with Quick BBS, it's all yours....bu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to me if it doesn't work or leave some garbage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en notified.... so now.... I can rest in Pea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Purpos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 ever wonderred why your BBS never seems to have any lively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nverstions going on in it's message areas?  Are you disappoint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ok at your logs and see hour after hour of downloads, with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you 5 year old programs back in order to maintain their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ratio, or spend all of their online time playing games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talking to each other or you?  Really!  What is a BBS for anyw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n electronic BULLETIN BOARD! A bulletin board must have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eel this way, as I do, then RA_MESS is for you.  RA_MES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the Sysop, the freedom to require your users to talk to each o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without undue hassles.  The program was design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who prefers to have his users communicate with other user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worry about who is upload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_Mess sets user security levels or flags based on the ratio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number of calls per message post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Kill" users at or below a pre-determined access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Level 0 and "Special" users are not aff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Kill" users that have a "Tourist" type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onus VIP level for the those that maintain an average of one message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er call. However, they won't stay there if they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charts of users "in danger" - RAMESS.ANS &amp; RAMES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 Keep track of of the changes to user's record ---&gt; RATI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eparate VIP flag that can be used to insulate your "special"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A_MES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elect to use the flag mode or the security leve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both) to differentiate users that are above or below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decide where posting doesn't count ( like comment to Syso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eating is controlled.... message deletion just after pos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.... and user's record is adjusted accordingly...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al bonus time for your "special"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thing RA_MESS can't do is read.  It can't monitor the cont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messages. You'll soon see however that this won't re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 Your good users, who do their part in keeping the BBS al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, will soon see right through those who post garbage message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their ratio.  A few words of "wisdom" from them is usuall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akes to put a stop to abusers.  This program is easy to set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Utiliza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_MESS must be run from the same directory tha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a, Lastcall.Bbs, Rames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Mess must be called from the main batch file after each user logs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batch file seg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0 GOTO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_6286     (or RAM_6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 files, RAMESS.ANS and RAMESS.ASC may be called and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RA type 5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onfiguration File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_MESS uses one of two .EXE files depending on the type of system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. Choose the one that matches your system and place i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irectory that your system files are in, ie; RA.EXE. In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ust be present in this same directory; LASTCALL.BB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RA and the config file, RAM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_6XT.EXE   for XT type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_6286.EXE  for AT type (286, 386 and 486)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_MESS6 will look into CONFIG.RA for the location of USERS.BBS as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Message related files M*.BBS, and the location of the tex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files. The RA_MESS display files, RAMESS.ANS and RAMESS.A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 into the same directory as the text and graph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operate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Users with messages posted &gt; 0  and sec level &gt; KIL level are ex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mess sanctions ( i.e. LNOR, LLOW, LVIP ).  Note: LVIP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ffected when the user has called more times than RAM value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osted to the user of any change in status.  The ANSI an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be re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Users with FVIP flag 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exit without doing anything except making a lo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LOG option is 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Users with sec level 0 or already kill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exit without doing anything except making a lo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LOG option is 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Users with LLOW &gt; sec lvl and &gt; KIL level and 0 msg pos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exit without doing anything except making a lo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LOG option is 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Users with sec lvl =&lt; KIL level and 0 msg pos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marked for deletion and program exits. The user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next normal RAUS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Users with msg ratio =&gt; DEL sett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marked for deletion and program exits. The user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next normal RAUS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If the user's name is the same the Sysop's name as found in CONFIG.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exit with no action. For testing purposes, the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ith the command line parameter $5.00. In this cas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as normal regardless of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In the case of a local log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gram will exit with no action. For testing purposes, the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ay be used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Your LIMITS.CTL file must be adjusted to reflect the user leve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th the LLOW, LNOR and LVIP settings.  You can adjust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online time as well as download limits for each leve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An example would be to have LLOW at sec level 10. 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mit online time and Kbytes with LIMITS.CTL and also use F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access to various areas of the BBS.  Then, by using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for LNOR, let's say level 20, you could increase onlin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ytes, and use the FNOR flag to give access to all areas of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VIP level then set even higher, say level 30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online time and Kbytes even more for those active users.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"special" user that you don't want restricted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Fvip flag in his user file to the one set up in RAMESS.CFG.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be botherred by RA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Config file parameters are set up as follow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LOW security level - below ratio limit  [ option ]</w:t>
      </w:r>
    </w:p>
    <w:p>
      <w:pPr>
        <w:pStyle w:val="PreformattedText"/>
        <w:bidi w:val="0"/>
        <w:jc w:val="left"/>
        <w:rPr/>
      </w:pPr>
      <w:r>
        <w:rPr/>
        <w:t>LLOW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NORMAL security level - above ratio limit and below 1 to 1 [ option ]</w:t>
      </w:r>
    </w:p>
    <w:p>
      <w:pPr>
        <w:pStyle w:val="PreformattedText"/>
        <w:bidi w:val="0"/>
        <w:jc w:val="left"/>
        <w:rPr/>
      </w:pPr>
      <w:r>
        <w:rPr/>
        <w:t>LNOR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VIP security level - ratio better than 1 to 1 [ option ]</w:t>
      </w:r>
    </w:p>
    <w:p>
      <w:pPr>
        <w:pStyle w:val="PreformattedText"/>
        <w:bidi w:val="0"/>
        <w:jc w:val="left"/>
        <w:rPr/>
      </w:pPr>
      <w:r>
        <w:rPr/>
        <w:t>LVIP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flag - below ratio limit  [ option ]</w:t>
      </w:r>
    </w:p>
    <w:p>
      <w:pPr>
        <w:pStyle w:val="PreformattedText"/>
        <w:bidi w:val="0"/>
        <w:jc w:val="left"/>
        <w:rPr/>
      </w:pPr>
      <w:r>
        <w:rPr/>
        <w:t>FLOW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flag - above ratio limit [ option ]</w:t>
      </w:r>
    </w:p>
    <w:p>
      <w:pPr>
        <w:pStyle w:val="PreformattedText"/>
        <w:bidi w:val="0"/>
        <w:jc w:val="left"/>
        <w:rPr/>
      </w:pPr>
      <w:r>
        <w:rPr/>
        <w:t>FNOR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P flag. Must be turned on manually. User will not be affected by RA_MESS.</w:t>
      </w:r>
    </w:p>
    <w:p>
      <w:pPr>
        <w:pStyle w:val="PreformattedText"/>
        <w:bidi w:val="0"/>
        <w:jc w:val="left"/>
        <w:rPr/>
      </w:pPr>
      <w:r>
        <w:rPr/>
        <w:t>FVIP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level - user with this security level and below are "kil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users with sec level 0 !!!!  [ option ]</w:t>
      </w:r>
    </w:p>
    <w:p>
      <w:pPr>
        <w:pStyle w:val="PreformattedText"/>
        <w:bidi w:val="0"/>
        <w:jc w:val="left"/>
        <w:rPr/>
      </w:pPr>
      <w:r>
        <w:rPr/>
        <w:t>KI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authorized message ratio before deletion occurs.  Eliminates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never post. [ option ]</w:t>
      </w:r>
    </w:p>
    <w:p>
      <w:pPr>
        <w:pStyle w:val="PreformattedText"/>
        <w:bidi w:val="0"/>
        <w:jc w:val="left"/>
        <w:rPr/>
      </w:pPr>
      <w:r>
        <w:rPr/>
        <w:t>DEL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io of calls per message posted to maintain. The default is 5;</w:t>
      </w:r>
    </w:p>
    <w:p>
      <w:pPr>
        <w:pStyle w:val="PreformattedText"/>
        <w:bidi w:val="0"/>
        <w:jc w:val="left"/>
        <w:rPr/>
      </w:pPr>
      <w:r>
        <w:rPr/>
        <w:t>RA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base numbers where posting doesn't count  (up to 10) [ option ]</w:t>
      </w:r>
    </w:p>
    <w:p>
      <w:pPr>
        <w:pStyle w:val="PreformattedText"/>
        <w:bidi w:val="0"/>
        <w:jc w:val="left"/>
        <w:rPr/>
      </w:pPr>
      <w:r>
        <w:rPr/>
        <w:t>BOARD2</w:t>
      </w:r>
    </w:p>
    <w:p>
      <w:pPr>
        <w:pStyle w:val="PreformattedText"/>
        <w:bidi w:val="0"/>
        <w:jc w:val="left"/>
        <w:rPr/>
      </w:pPr>
      <w:r>
        <w:rPr/>
        <w:t>BOARD3</w:t>
      </w:r>
    </w:p>
    <w:p>
      <w:pPr>
        <w:pStyle w:val="PreformattedText"/>
        <w:bidi w:val="0"/>
        <w:jc w:val="left"/>
        <w:rPr/>
      </w:pPr>
      <w:r>
        <w:rPr/>
        <w:t>BOAR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RATIO.LOG file in system directory [ option ]</w:t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ting is a special bonus for your FVIP users.  It allows you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pecial users additional time online BUT only if they use it in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sessions.  This is an incentive for them not to use all their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what may be the prime hours of the day.  The time spent onlin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y is divided by the BONI factor and the result is then subtrac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ame time already spent online.  This result is then subtrac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ily limit, and time remaining is adjusted to the resul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e. time spent online today: 45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I factor set at 1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 time limit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/ 1.5 =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 30 = 30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users next call that day, he will show 30 minute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for the day, instead of the 15 he would otherwise have.</w:t>
      </w:r>
    </w:p>
    <w:p>
      <w:pPr>
        <w:pStyle w:val="PreformattedText"/>
        <w:bidi w:val="0"/>
        <w:jc w:val="left"/>
        <w:rPr/>
      </w:pPr>
      <w:r>
        <w:rPr/>
        <w:t>BONI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base number into which RA_MESS will post the level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cations [ option ]</w:t>
      </w:r>
    </w:p>
    <w:p>
      <w:pPr>
        <w:pStyle w:val="PreformattedText"/>
        <w:bidi w:val="0"/>
        <w:jc w:val="left"/>
        <w:rPr/>
      </w:pPr>
      <w:r>
        <w:rPr/>
        <w:t>MSG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of the level change message that you want posted to your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condition. These examples may be changed to suit your needs.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of 80 characters per line is allowed.  Additional line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, or excess lines deleted.  [ option ]</w:t>
      </w:r>
    </w:p>
    <w:p>
      <w:pPr>
        <w:pStyle w:val="PreformattedText"/>
        <w:bidi w:val="0"/>
        <w:jc w:val="left"/>
        <w:rPr/>
      </w:pPr>
      <w:r>
        <w:rPr/>
        <w:t>MVIP</w:t>
      </w:r>
    </w:p>
    <w:p>
      <w:pPr>
        <w:pStyle w:val="PreformattedText"/>
        <w:bidi w:val="0"/>
        <w:jc w:val="left"/>
        <w:rPr/>
      </w:pPr>
      <w:r>
        <w:rPr/>
        <w:t>MVIP                          CONGRATULATIONS!</w:t>
      </w:r>
    </w:p>
    <w:p>
      <w:pPr>
        <w:pStyle w:val="PreformattedText"/>
        <w:bidi w:val="0"/>
        <w:jc w:val="left"/>
        <w:rPr/>
      </w:pPr>
      <w:r>
        <w:rPr/>
        <w:t>MVIP</w:t>
      </w:r>
    </w:p>
    <w:p>
      <w:pPr>
        <w:pStyle w:val="PreformattedText"/>
        <w:bidi w:val="0"/>
        <w:jc w:val="left"/>
        <w:rPr/>
      </w:pPr>
      <w:r>
        <w:rPr/>
        <w:t>MVIP          You are maintaining a calls to posts ratio of 1 to 1</w:t>
      </w:r>
    </w:p>
    <w:p>
      <w:pPr>
        <w:pStyle w:val="PreformattedText"/>
        <w:bidi w:val="0"/>
        <w:jc w:val="left"/>
        <w:rPr/>
      </w:pPr>
      <w:r>
        <w:rPr/>
        <w:t>MVIP          This qualifies you as a VIP member of Junior BBS.</w:t>
      </w:r>
    </w:p>
    <w:p>
      <w:pPr>
        <w:pStyle w:val="PreformattedText"/>
        <w:bidi w:val="0"/>
        <w:jc w:val="left"/>
        <w:rPr/>
      </w:pPr>
      <w:r>
        <w:rPr/>
        <w:t>MVIP          As long as this ratio is maintained, you'll remain at</w:t>
      </w:r>
    </w:p>
    <w:p>
      <w:pPr>
        <w:pStyle w:val="PreformattedText"/>
        <w:bidi w:val="0"/>
        <w:jc w:val="left"/>
        <w:rPr/>
      </w:pPr>
      <w:r>
        <w:rPr/>
        <w:t>MVIP          access level 70 with 75 minutes daily online time.</w:t>
      </w:r>
    </w:p>
    <w:p>
      <w:pPr>
        <w:pStyle w:val="PreformattedText"/>
        <w:bidi w:val="0"/>
        <w:jc w:val="left"/>
        <w:rPr/>
      </w:pPr>
      <w:r>
        <w:rPr/>
        <w:t>MVIP          Thanks for being a good user.</w:t>
      </w:r>
    </w:p>
    <w:p>
      <w:pPr>
        <w:pStyle w:val="PreformattedText"/>
        <w:bidi w:val="0"/>
        <w:jc w:val="left"/>
        <w:rPr/>
      </w:pPr>
      <w:r>
        <w:rPr/>
        <w:t>MVIP</w:t>
      </w:r>
    </w:p>
    <w:p>
      <w:pPr>
        <w:pStyle w:val="PreformattedText"/>
        <w:bidi w:val="0"/>
        <w:jc w:val="left"/>
        <w:rPr/>
      </w:pPr>
      <w:r>
        <w:rPr/>
        <w:t>MVIP Message automatically generated by RA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AS</w:t>
      </w:r>
    </w:p>
    <w:p>
      <w:pPr>
        <w:pStyle w:val="PreformattedText"/>
        <w:bidi w:val="0"/>
        <w:jc w:val="left"/>
        <w:rPr/>
      </w:pPr>
      <w:r>
        <w:rPr/>
        <w:t>MBAS                             ATTENTION!</w:t>
      </w:r>
    </w:p>
    <w:p>
      <w:pPr>
        <w:pStyle w:val="PreformattedText"/>
        <w:bidi w:val="0"/>
        <w:jc w:val="left"/>
        <w:rPr/>
      </w:pPr>
      <w:r>
        <w:rPr/>
        <w:t>MBAS          Your post to call ratio has dropped below 1 post per</w:t>
      </w:r>
    </w:p>
    <w:p>
      <w:pPr>
        <w:pStyle w:val="PreformattedText"/>
        <w:bidi w:val="0"/>
        <w:jc w:val="left"/>
        <w:rPr/>
      </w:pPr>
      <w:r>
        <w:rPr/>
        <w:t>MBAS          4 calls. Your access level has been reduced to level</w:t>
      </w:r>
    </w:p>
    <w:p>
      <w:pPr>
        <w:pStyle w:val="PreformattedText"/>
        <w:bidi w:val="0"/>
        <w:jc w:val="left"/>
        <w:rPr/>
      </w:pPr>
      <w:r>
        <w:rPr/>
        <w:t>MBAS          50. This limits you to 30 minutes online time per day.</w:t>
      </w:r>
    </w:p>
    <w:p>
      <w:pPr>
        <w:pStyle w:val="PreformattedText"/>
        <w:bidi w:val="0"/>
        <w:jc w:val="left"/>
        <w:rPr/>
      </w:pPr>
      <w:r>
        <w:rPr/>
        <w:t>MBAS          You still have access to all areas of the BBS except</w:t>
      </w:r>
    </w:p>
    <w:p>
      <w:pPr>
        <w:pStyle w:val="PreformattedText"/>
        <w:bidi w:val="0"/>
        <w:jc w:val="left"/>
        <w:rPr/>
      </w:pPr>
      <w:r>
        <w:rPr/>
        <w:t>MBAS          the Timebank.  Access may be restored simply by</w:t>
      </w:r>
    </w:p>
    <w:p>
      <w:pPr>
        <w:pStyle w:val="PreformattedText"/>
        <w:bidi w:val="0"/>
        <w:jc w:val="left"/>
        <w:rPr/>
      </w:pPr>
      <w:r>
        <w:rPr/>
        <w:t>MBAS          participation in the public message areas.</w:t>
      </w:r>
    </w:p>
    <w:p>
      <w:pPr>
        <w:pStyle w:val="PreformattedText"/>
        <w:bidi w:val="0"/>
        <w:jc w:val="left"/>
        <w:rPr/>
      </w:pPr>
      <w:r>
        <w:rPr/>
        <w:t>MBAS</w:t>
      </w:r>
    </w:p>
    <w:p>
      <w:pPr>
        <w:pStyle w:val="PreformattedText"/>
        <w:bidi w:val="0"/>
        <w:jc w:val="left"/>
        <w:rPr/>
      </w:pPr>
      <w:r>
        <w:rPr/>
        <w:t>MBAS          Note: Messages posted in echomail areas, Private Mail</w:t>
      </w:r>
    </w:p>
    <w:p>
      <w:pPr>
        <w:pStyle w:val="PreformattedText"/>
        <w:bidi w:val="0"/>
        <w:jc w:val="left"/>
        <w:rPr/>
      </w:pPr>
      <w:r>
        <w:rPr/>
        <w:t>MBAS                and mail to the Sysop are not counted toward</w:t>
      </w:r>
    </w:p>
    <w:p>
      <w:pPr>
        <w:pStyle w:val="PreformattedText"/>
        <w:bidi w:val="0"/>
        <w:jc w:val="left"/>
        <w:rPr/>
      </w:pPr>
      <w:r>
        <w:rPr/>
        <w:t>MBAS                the required 4 to 1 ratio.</w:t>
      </w:r>
    </w:p>
    <w:p>
      <w:pPr>
        <w:pStyle w:val="PreformattedText"/>
        <w:bidi w:val="0"/>
        <w:jc w:val="left"/>
        <w:rPr/>
      </w:pPr>
      <w:r>
        <w:rPr/>
        <w:t>MBAS</w:t>
      </w:r>
    </w:p>
    <w:p>
      <w:pPr>
        <w:pStyle w:val="PreformattedText"/>
        <w:bidi w:val="0"/>
        <w:jc w:val="left"/>
        <w:rPr/>
      </w:pPr>
      <w:r>
        <w:rPr/>
        <w:t>MBAS Message generated automatically br RA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OR          You have reached access level 60 here at Junior BBS</w:t>
      </w:r>
    </w:p>
    <w:p>
      <w:pPr>
        <w:pStyle w:val="PreformattedText"/>
        <w:bidi w:val="0"/>
        <w:jc w:val="left"/>
        <w:rPr/>
      </w:pPr>
      <w:r>
        <w:rPr/>
        <w:t>MNOR          by maintaining a call to post ratio of 4 to 1.</w:t>
      </w:r>
    </w:p>
    <w:p>
      <w:pPr>
        <w:pStyle w:val="PreformattedText"/>
        <w:bidi w:val="0"/>
        <w:jc w:val="left"/>
        <w:rPr/>
      </w:pPr>
      <w:r>
        <w:rPr/>
        <w:t>MNOR          This level allows you 60 minutes online time daily</w:t>
      </w:r>
    </w:p>
    <w:p>
      <w:pPr>
        <w:pStyle w:val="PreformattedText"/>
        <w:bidi w:val="0"/>
        <w:jc w:val="left"/>
        <w:rPr/>
      </w:pPr>
      <w:r>
        <w:rPr/>
        <w:t>MNOR          and full access to the BBS. Should you reach a ratio</w:t>
      </w:r>
    </w:p>
    <w:p>
      <w:pPr>
        <w:pStyle w:val="PreformattedText"/>
        <w:bidi w:val="0"/>
        <w:jc w:val="left"/>
        <w:rPr/>
      </w:pPr>
      <w:r>
        <w:rPr/>
        <w:t>MNOR          of 1 to 1, you will be elevated to level 70.</w:t>
      </w:r>
    </w:p>
    <w:p>
      <w:pPr>
        <w:pStyle w:val="PreformattedText"/>
        <w:bidi w:val="0"/>
        <w:jc w:val="left"/>
        <w:rPr/>
      </w:pPr>
      <w:r>
        <w:rPr/>
        <w:t>MNOR          Thanks for your participation.</w:t>
      </w:r>
    </w:p>
    <w:p>
      <w:pPr>
        <w:pStyle w:val="PreformattedText"/>
        <w:bidi w:val="0"/>
        <w:jc w:val="left"/>
        <w:rPr/>
      </w:pPr>
      <w:r>
        <w:rPr/>
        <w:t>MNOR</w:t>
      </w:r>
    </w:p>
    <w:p>
      <w:pPr>
        <w:pStyle w:val="PreformattedText"/>
        <w:bidi w:val="0"/>
        <w:jc w:val="left"/>
        <w:rPr/>
      </w:pPr>
      <w:r>
        <w:rPr/>
        <w:t>MNOR Message generated automatically by RA_M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y Keywords are recognized by the program. DON'T insert any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keywords and values, i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RRECT:   LLOW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ORRECT: LLOW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to this rule are the level chan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ywords must start at column 1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Keywor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file must be nammed RAMES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s beginning with a semicolon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Default Valu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parameters are not mentionned on the command line, they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==&gt; 1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LOW ==&gt; 15  if LVIP or LNOR are used and LLOW is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OR ==&gt; 20  if LVIP or LLOW are used and LNOR is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VIP ==&gt; 50  if LNOR or LLOW are used and LVIP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IL, DEL, LOG, parameters are not used, these function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e Franche - Sysop of Le Courrier     - 1:167/180 - St Lam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it works for him ..... It must work for you ...!!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oking for a "GOOD" beta tester, contact A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tells me that something is wrong, I take hi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argu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hapman - Sysop of Squiggy's Place - 1:282/70 - Cottage Grove, 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your suggestions.... they are always welcom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The Final Word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t....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rust it enough to have it installed permanently on my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for me, it should work for you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t Freeware, paperware, anyware, as you wish. There is no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take some of my rare spare time to program it though, so any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gnition for time and effort spent is alway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or want to know more about the program, I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via Netmail or EchoMail. Be advised however, that I do no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alls.  All of my mail is routed through Fido-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Pati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in Poup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ments, suggestions, bug reports, donations, I can be reached at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179 Dumouchel - Laval - Quebec - Canada - H7S 2H9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 xml:space="preserve">۲�����  </w:t>
      </w:r>
      <w:r>
        <w:rPr/>
        <w:t>JUNIOR BBS ��������  1:167/118 �  514-686-1547   � 24 hours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Revision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 - July 1st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version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- July 15th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roof that someone is using it, or at least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y added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you can select the way you want to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"good" users and "bad"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s LNOR and LLOW are now otpional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and FNOR, you can use any combination of flag 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only, or both flag and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is now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 - July 22nd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 remo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of all, some of the parameters described in the 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wrong because I'm working in parallel on the french and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he englis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P option has been removed, now, I no longer have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etary data in the user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VIP level ad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 VIP users can be protected by using a fla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manually in user's record. Such use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RA_MES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IP security level is now just a bonus level for th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 call/message ratio of 1 to 1. This allow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 There is no other protection for these users, as o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VIP which protects user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0  - Ma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p... several revision later.... I lost my sourc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nstalled another drive... they where not backed up...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rev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ly the last caller record is analysed after a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rs.bbs,Usersxi.bbs,Lastread.bbs are no longer re-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ust use Rauser to pack the users files da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p to 10 pre-determined message board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posting will not be cr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nds messages to users after acess level changes ar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 -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 fix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w has 2 .EXE files, one for XT class, and anoth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class mach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VIP users were not being awarded status, now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